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سمه 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26670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;Arial"/>
                                <w:lang w:bidi="fa-IR"/>
                              </w:rPr>
                            </w:pPr>
                            <w:r>
                              <w:rPr>
                                <w:rFonts w:cs="Mitra;Arial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itra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2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itra;Arial"/>
                          <w:lang w:bidi="fa-IR"/>
                        </w:rPr>
                      </w:pPr>
                      <w:r>
                        <w:rPr>
                          <w:rFonts w:cs="Mitra;Arial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itra;Arial"/>
                          <w:b/>
                          <w:b/>
                          <w:bCs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Arial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Arial"/>
                          <w:b/>
                          <w:b/>
                          <w:bCs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Arial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bidi="fa-IR"/>
        </w:rPr>
      </w:pPr>
      <w:r>
        <w:rPr>
          <w:rFonts w:ascii="Arial" w:hAnsi="Arial" w:cs="Arial"/>
          <w:b/>
          <w:b/>
          <w:bCs/>
          <w:i/>
          <w:i/>
          <w:iCs/>
          <w:rtl w:val="true"/>
          <w:lang w:bidi="fa-IR"/>
        </w:rPr>
        <w:t>فرم خام رزوم</w:t>
      </w:r>
      <w:r>
        <w:rPr>
          <w:rFonts w:ascii="Arial" w:hAnsi="Arial" w:cs="Arial"/>
          <w:b/>
          <w:b/>
          <w:bCs/>
          <w:i/>
          <w:i/>
          <w:iCs/>
          <w:rtl w:val="true"/>
          <w:lang w:bidi="fa-IR"/>
        </w:rPr>
        <w:t>ه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bidi="fa-IR"/>
        </w:rPr>
      </w:pPr>
      <w:r>
        <w:rPr>
          <w:rFonts w:cs="Arial" w:ascii="Arial" w:hAnsi="Arial"/>
          <w:b/>
          <w:bCs/>
          <w:i/>
          <w:iCs/>
          <w:lang w:bidi="fa-I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bidi="fa-IR"/>
        </w:rPr>
      </w:pPr>
      <w:r>
        <w:rPr>
          <w:rFonts w:cs="Arial" w:ascii="Arial" w:hAnsi="Arial"/>
          <w:b/>
          <w:bCs/>
          <w:i/>
          <w:iCs/>
          <w:lang w:bidi="fa-IR"/>
        </w:rPr>
        <w:br/>
      </w:r>
    </w:p>
    <w:tbl>
      <w:tblPr>
        <w:tblW w:w="1476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5"/>
        <w:gridCol w:w="4618"/>
        <w:gridCol w:w="5180"/>
      </w:tblGrid>
      <w:tr>
        <w:trPr>
          <w:trHeight w:val="323" w:hRule="atLeast"/>
        </w:trPr>
        <w:tc>
          <w:tcPr>
            <w:tcW w:w="1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شخصات شخص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نسيت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زن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0" w:name="__Fieldmark__0_4000708918"/>
            <w:bookmarkStart w:id="1" w:name="__Fieldmark__0_4000708918"/>
            <w:bookmarkEnd w:id="1"/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مرد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2" w:name="__Fieldmark__1_4000708918"/>
            <w:bookmarkStart w:id="3" w:name="__Fieldmark__1_4000708918"/>
            <w:bookmarkEnd w:id="3"/>
            <w:r/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م پدر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م و نام خانوادگ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67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محل تول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اریخ تول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شماره شناسنام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6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شماره ملی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ملی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حل صدور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وضعیت نظام وظیف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پایان خدمت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4" w:name="__Fieldmark__2_4000708918"/>
            <w:bookmarkStart w:id="5" w:name="__Fieldmark__2_4000708918"/>
            <w:bookmarkEnd w:id="5"/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زتاریخ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ال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معاف دائم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6" w:name="__Fieldmark__3_4000708918"/>
            <w:bookmarkStart w:id="7" w:name="__Fieldmark__3_4000708918"/>
            <w:bookmarkEnd w:id="7"/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عاف موقت</w:t>
            </w:r>
            <w:bookmarkStart w:id="8" w:name="Check3"/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9" w:name="__Fieldmark__4_4000708918"/>
            <w:bookmarkStart w:id="10" w:name="__Fieldmark__4_4000708918"/>
            <w:bookmarkEnd w:id="10"/>
            <w:r/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  <w:bookmarkEnd w:id="8"/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عداد فرزن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وضعیت تاهل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جرد</w:t>
            </w:r>
            <w:bookmarkStart w:id="11" w:name="Check1"/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12" w:name="__Fieldmark__5_4000708918"/>
            <w:bookmarkStart w:id="13" w:name="__Fieldmark__5_4000708918"/>
            <w:bookmarkEnd w:id="13"/>
            <w:r/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  <w:bookmarkEnd w:id="1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متاهل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  <w:lang w:bidi="fa-IR"/>
              </w:rPr>
              <w:fldChar w:fldCharType="separate"/>
            </w:r>
            <w:bookmarkStart w:id="14" w:name="__Fieldmark__6_4000708918"/>
            <w:bookmarkStart w:id="15" w:name="__Fieldmark__6_4000708918"/>
            <w:bookmarkEnd w:id="15"/>
            <w:r/>
            <w:r>
              <w:rPr>
                <w:rtl w:val="true"/>
                <w:b/>
                <w:bCs/>
                <w:rFonts w:cs="Arial" w:ascii="Arial" w:hAnsi="Arial"/>
                <w:lang w:bidi="fa-IR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حقوق درخواست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وضعیت اشتغال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  <w:br/>
              <w:t xml:space="preserve">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شغول به کار هستم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16" w:name="__Fieldmark__7_4000708918"/>
            <w:bookmarkStart w:id="17" w:name="__Fieldmark__7_4000708918"/>
            <w:bookmarkEnd w:id="17"/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ر حال حاضر بیکارم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18" w:name="__Fieldmark__8_4000708918"/>
            <w:bookmarkStart w:id="19" w:name="__Fieldmark__8_4000708918"/>
            <w:bookmarkEnd w:id="19"/>
            <w:r/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لفن تماس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شانی محل سکونت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85" w:hRule="atLeast"/>
        </w:trPr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پست الکترونیک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highlight w:val="lightGray"/>
          <w:lang w:bidi="fa-IR"/>
        </w:rPr>
      </w:pPr>
      <w:r>
        <w:rPr>
          <w:rFonts w:cs="Arial" w:ascii="Arial" w:hAnsi="Arial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highlight w:val="lightGray"/>
          <w:lang w:bidi="fa-IR"/>
        </w:rPr>
      </w:pPr>
      <w:r>
        <w:rPr>
          <w:rFonts w:cs="Arial" w:ascii="Arial" w:hAnsi="Arial"/>
          <w:b/>
          <w:bCs/>
          <w:highlight w:val="lightGray"/>
          <w:rtl w:val="true"/>
          <w:lang w:bidi="fa-IR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5"/>
        <w:gridCol w:w="1690"/>
        <w:gridCol w:w="2268"/>
        <w:gridCol w:w="993"/>
        <w:gridCol w:w="992"/>
        <w:gridCol w:w="2477"/>
        <w:gridCol w:w="3219"/>
        <w:gridCol w:w="1976"/>
      </w:tblGrid>
      <w:tr>
        <w:trPr>
          <w:trHeight w:val="314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 xml:space="preserve">2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سوابق تحصيلی</w:t>
            </w:r>
            <w:r>
              <w:rPr>
                <w:rFonts w:cs="Arial" w:ascii="Arial" w:hAnsi="Arial"/>
                <w:b/>
                <w:bCs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شهر محل تحصی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م واحد آموزش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دت تحصیل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رشته تحصیل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قطع تحصیلی</w:t>
            </w:r>
          </w:p>
        </w:tc>
      </w:tr>
      <w:tr>
        <w:trPr>
          <w:trHeight w:val="1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فوق دیپل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فوق لیسانس</w:t>
            </w:r>
          </w:p>
        </w:tc>
      </w:tr>
      <w:tr>
        <w:trPr>
          <w:trHeight w:val="3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ا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bidiVisual w:val="true"/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09"/>
        <w:gridCol w:w="850"/>
        <w:gridCol w:w="992"/>
        <w:gridCol w:w="567"/>
        <w:gridCol w:w="1134"/>
        <w:gridCol w:w="1701"/>
        <w:gridCol w:w="1701"/>
        <w:gridCol w:w="1276"/>
        <w:gridCol w:w="1843"/>
        <w:gridCol w:w="1951"/>
      </w:tblGrid>
      <w:tr>
        <w:trPr/>
        <w:tc>
          <w:tcPr>
            <w:tcW w:w="14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ja-JP" w:bidi="fa-IR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سوابق اجرایی</w:t>
            </w:r>
          </w:p>
        </w:tc>
      </w:tr>
      <w:tr>
        <w:trPr>
          <w:trHeight w:val="33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نام سازمان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دت همکار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حقوق و مزاي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علت قطع رابط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مکان ارائه گواهی سابقه کار دارید؟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پاره وقت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مام وقت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جموع به ما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بله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FFFFFF" w:val="clear"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hd w:fill="FFFFFF" w:val="clear"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20" w:name="__Fieldmark__9_4000708918"/>
            <w:bookmarkStart w:id="21" w:name="__Fieldmark__9_4000708918"/>
            <w:bookmarkEnd w:id="21"/>
            <w:r>
              <w:rPr>
                <w:rFonts w:cs="Arial" w:ascii="Arial" w:hAnsi="Arial"/>
                <w:b/>
                <w:bCs/>
                <w:shd w:fill="FFFFFF" w:val="clear"/>
                <w:rtl w:val="true"/>
                <w:lang w:bidi="fa-IR"/>
              </w:rPr>
            </w:r>
            <w:r>
              <w:rPr>
                <w:rtl w:val="true"/>
                <w:b/>
                <w:shd w:fill="FFFFFF" w:val="clear"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rFonts w:ascii="Arial" w:hAnsi="Arial" w:cs="Arial"/>
                <w:b/>
                <w:b/>
                <w:bCs/>
                <w:lang w:bidi="fa-IR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22" w:name="__Fieldmark__10_4000708918"/>
            <w:bookmarkStart w:id="23" w:name="__Fieldmark__10_4000708918"/>
            <w:bookmarkEnd w:id="23"/>
            <w:r>
              <w:rPr>
                <w:rFonts w:cs="Arial" w:ascii="Arial" w:hAnsi="Arial"/>
                <w:b/>
                <w:bCs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bidi="fa-IR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69" w:hRule="atLeast"/>
        </w:trPr>
        <w:tc>
          <w:tcPr>
            <w:tcW w:w="14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br/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شرح شغل در سمت مربوطه</w:t>
            </w:r>
            <w:r>
              <w:rPr>
                <w:rFonts w:cs="Arial" w:ascii="Arial" w:hAnsi="Arial"/>
                <w:b/>
                <w:bCs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نام سازمان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مدت همکار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حقوق و مزاي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علت قطع رابط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مکان ارائه گواهی سابقه کار دارید؟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پاره وقت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مام وقت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شاوره</w:t>
            </w:r>
          </w:p>
        </w:tc>
      </w:tr>
      <w:tr>
        <w:trPr>
          <w:trHeight w:val="53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ا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جموع به ما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س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بله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24" w:name="__Fieldmark__11_4000708918"/>
            <w:bookmarkStart w:id="25" w:name="__Fieldmark__11_4000708918"/>
            <w:bookmarkEnd w:id="25"/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rFonts w:ascii="Arial" w:hAnsi="Arial" w:cs="Arial"/>
                <w:b/>
                <w:b/>
                <w:bCs/>
                <w:lang w:bidi="fa-IR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26" w:name="__Fieldmark__12_4000708918"/>
            <w:bookmarkStart w:id="27" w:name="__Fieldmark__12_4000708918"/>
            <w:bookmarkEnd w:id="27"/>
            <w:r>
              <w:rPr>
                <w:rFonts w:cs="Arial" w:ascii="Arial" w:hAnsi="Arial"/>
                <w:b/>
                <w:bCs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bidi="fa-IR"/>
              </w:rPr>
              <w:t xml:space="preserve">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  <w:tr>
        <w:trPr>
          <w:trHeight w:val="1403" w:hRule="atLeast"/>
        </w:trPr>
        <w:tc>
          <w:tcPr>
            <w:tcW w:w="14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شرح شغل در سمت مربوطه</w:t>
            </w:r>
            <w:r>
              <w:rPr>
                <w:rFonts w:cs="Arial" w:ascii="Arial" w:hAnsi="Arial"/>
                <w:b/>
                <w:bCs/>
                <w:lang w:bidi="fa-I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lang w:bidi="fa-IR"/>
        </w:rPr>
      </w:pPr>
      <w:r>
        <w:rPr>
          <w:rFonts w:cs="Arial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70C0"/>
          <w:lang w:bidi="fa-IR"/>
        </w:rPr>
      </w:pPr>
      <w:r>
        <w:rPr>
          <w:rFonts w:cs="Arial" w:ascii="Arial" w:hAnsi="Arial"/>
          <w:b/>
          <w:bCs/>
          <w:color w:val="0070C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70C0"/>
          <w:lang w:bidi="fa-IR"/>
        </w:rPr>
      </w:pPr>
      <w:r>
        <w:rPr>
          <w:rFonts w:cs="Arial" w:ascii="Arial" w:hAnsi="Arial"/>
          <w:b/>
          <w:bCs/>
          <w:color w:val="0070C0"/>
          <w:rtl w:val="true"/>
          <w:lang w:bidi="fa-IR"/>
        </w:rPr>
      </w:r>
    </w:p>
    <w:tbl>
      <w:tblPr>
        <w:bidiVisual w:val="true"/>
        <w:tblW w:w="14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8425"/>
        <w:gridCol w:w="1350"/>
        <w:gridCol w:w="1260"/>
      </w:tblGrid>
      <w:tr>
        <w:trPr>
          <w:trHeight w:val="413" w:hRule="atLeast"/>
        </w:trPr>
        <w:tc>
          <w:tcPr>
            <w:tcW w:w="1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پروژه ها</w:t>
            </w:r>
          </w:p>
        </w:tc>
      </w:tr>
      <w:tr>
        <w:trPr>
          <w:trHeight w:val="35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نام پروژه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اریخ 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اریخ اتمام</w:t>
            </w:r>
          </w:p>
        </w:tc>
      </w:tr>
      <w:tr>
        <w:trPr>
          <w:trHeight w:val="35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70C0"/>
                <w:rtl w:val="true"/>
                <w:lang w:bidi="fa-IR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70C0"/>
                <w:rtl w:val="true"/>
                <w:lang w:bidi="fa-IR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70C0"/>
                <w:rtl w:val="true"/>
                <w:lang w:bidi="fa-IR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70C0"/>
                <w:rtl w:val="true"/>
                <w:lang w:bidi="fa-IR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0"/>
        <w:gridCol w:w="1080"/>
      </w:tblGrid>
      <w:tr>
        <w:trPr>
          <w:trHeight w:val="39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 xml:space="preserve">5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دارک، گواهینامه های تخصصی و افتخارات علمی اخذ شده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اریخ اخذ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وع مدرک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b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726"/>
        <w:gridCol w:w="3726"/>
        <w:gridCol w:w="3870"/>
      </w:tblGrid>
      <w:tr>
        <w:trPr>
          <w:trHeight w:val="3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یزان تسل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سطح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م برنام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 xml:space="preserve">6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هارت کامپیوتری</w:t>
            </w:r>
          </w:p>
        </w:tc>
      </w:tr>
      <w:tr>
        <w:trPr>
          <w:trHeight w:val="3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b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377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 xml:space="preserve">7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طلاعات تکمیلی</w:t>
            </w:r>
          </w:p>
        </w:tc>
      </w:tr>
      <w:tr>
        <w:trPr>
          <w:trHeight w:val="440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ختصری در مورد خودتان</w:t>
            </w:r>
          </w:p>
        </w:tc>
      </w:tr>
      <w:tr>
        <w:trPr>
          <w:trHeight w:val="2780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fa-IR"/>
        </w:rPr>
        <w:t>تاريخ تکميل</w:t>
      </w:r>
      <w:r>
        <w:rPr>
          <w:rFonts w:cs="Arial" w:ascii="Arial" w:hAnsi="Arial"/>
          <w:b/>
          <w:bCs/>
          <w:rtl w:val="true"/>
          <w:lang w:bidi="fa-IR"/>
        </w:rPr>
        <w:t>:</w:t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  <w:lang w:bidi="fa-IR"/>
        </w:rPr>
        <w:t>امضا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7255</wp:posOffset>
                </wp:positionH>
                <wp:positionV relativeFrom="paragraph">
                  <wp:posOffset>28575</wp:posOffset>
                </wp:positionV>
                <wp:extent cx="9334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itra;Arial"/>
                                <w:lang w:bidi="fa-IR"/>
                              </w:rPr>
                            </w:pPr>
                            <w:r>
                              <w:rPr>
                                <w:rFonts w:cs="Mitra;Arial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achment of photograph is obligatory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.25pt;mso-position-vertical-relative:text;margin-left:670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itra;Arial"/>
                          <w:lang w:bidi="fa-IR"/>
                        </w:rPr>
                      </w:pPr>
                      <w:r>
                        <w:rPr>
                          <w:rFonts w:cs="Mitra;Arial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tachment of photograph is obligatory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lang w:bidi="fa-IR"/>
        </w:rPr>
      </w:pPr>
      <w:r>
        <w:rPr>
          <w:rFonts w:cs="Arial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bidi="fa-IR"/>
        </w:rPr>
      </w:pPr>
      <w:r>
        <w:rPr>
          <w:rFonts w:cs="Arial" w:ascii="Arial" w:hAnsi="Arial"/>
          <w:b/>
          <w:bCs/>
          <w:color w:val="000000"/>
          <w:lang w:bidi="fa-I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bidi="fa-IR"/>
        </w:rPr>
      </w:pPr>
      <w:r>
        <w:rPr>
          <w:rFonts w:cs="Arial" w:ascii="Arial" w:hAnsi="Arial"/>
          <w:i/>
          <w:iCs/>
          <w:lang w:bidi="fa-IR"/>
        </w:rPr>
        <w:t>In the name of God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CV Form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tbl>
      <w:tblPr>
        <w:tblW w:w="13365" w:type="dxa"/>
        <w:jc w:val="left"/>
        <w:tblInd w:w="56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1"/>
        <w:gridCol w:w="3604"/>
        <w:gridCol w:w="8"/>
        <w:gridCol w:w="4952"/>
      </w:tblGrid>
      <w:tr>
        <w:trPr>
          <w:trHeight w:val="330" w:hRule="atLeast"/>
        </w:trPr>
        <w:tc>
          <w:tcPr>
            <w:tcW w:w="1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1- Personal Information:</w:t>
            </w:r>
          </w:p>
        </w:tc>
      </w:tr>
      <w:tr>
        <w:trPr>
          <w:trHeight w:val="54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  <w:t>Full Name:</w:t>
            </w:r>
            <w:r>
              <w:rPr>
                <w:rFonts w:cs="Arial" w:ascii="Arial" w:hAnsi="Arial"/>
                <w:color w:val="000000"/>
                <w:lang w:bidi="fa-IR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  <w:t>Father Name: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  <w:t>Gender:  Ma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28" w:name="__Fieldmark__13_4000708918"/>
            <w:bookmarkStart w:id="29" w:name="__Fieldmark__13_4000708918"/>
            <w:bookmarkEnd w:id="29"/>
            <w:r>
              <w:rPr>
                <w:rFonts w:cs="Arial" w:ascii="Arial" w:hAnsi="Arial"/>
                <w:color w:val="000000"/>
                <w:lang w:bidi="fa-IR"/>
              </w:rPr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  <w:t xml:space="preserve">       Fema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30" w:name="__Fieldmark__14_4000708918"/>
            <w:bookmarkStart w:id="31" w:name="__Fieldmark__14_4000708918"/>
            <w:bookmarkEnd w:id="31"/>
            <w:r/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72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  <w:t>Birth Certificate Number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  <w:t>Date of Birth: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  <w:t>Place of Birth:</w:t>
            </w:r>
          </w:p>
        </w:tc>
      </w:tr>
      <w:tr>
        <w:trPr>
          <w:trHeight w:val="71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  <w:t>Place of Issue: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  <w:t>Nationality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  <w:t>ID Number:</w:t>
            </w:r>
          </w:p>
        </w:tc>
      </w:tr>
      <w:tr>
        <w:trPr>
          <w:trHeight w:val="71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Marital Status:       Sing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lang w:bidi="fa-IR"/>
              </w:rPr>
              <w:fldChar w:fldCharType="separate"/>
            </w:r>
            <w:bookmarkStart w:id="32" w:name="__Fieldmark__15_4000708918"/>
            <w:bookmarkStart w:id="33" w:name="__Fieldmark__15_4000708918"/>
            <w:bookmarkEnd w:id="33"/>
            <w:r>
              <w:rPr>
                <w:rFonts w:cs="Arial" w:ascii="Arial" w:hAnsi="Arial"/>
                <w:lang w:bidi="fa-IR"/>
              </w:rPr>
            </w:r>
            <w:r>
              <w:rPr>
                <w:rFonts w:cs="Arial" w:ascii="Arial" w:hAnsi="Arial"/>
                <w:lang w:bidi="fa-IR"/>
              </w:rPr>
              <w:fldChar w:fldCharType="end"/>
            </w:r>
            <w:r>
              <w:rPr>
                <w:rFonts w:cs="Arial" w:ascii="Arial" w:hAnsi="Arial"/>
                <w:lang w:bidi="fa-IR"/>
              </w:rPr>
              <w:t xml:space="preserve">       Married</w:t>
            </w:r>
            <w:r>
              <w:rPr>
                <w:rFonts w:cs="Arial" w:ascii="Arial" w:hAnsi="Arial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lang w:bidi="fa-IR"/>
              </w:rPr>
              <w:fldChar w:fldCharType="separate"/>
            </w:r>
            <w:bookmarkStart w:id="34" w:name="__Fieldmark__16_4000708918"/>
            <w:bookmarkStart w:id="35" w:name="__Fieldmark__16_4000708918"/>
            <w:bookmarkEnd w:id="35"/>
            <w:r/>
            <w:r>
              <w:rPr>
                <w:rFonts w:cs="Arial" w:ascii="Arial" w:hAnsi="Arial"/>
                <w:lang w:bidi="fa-IR"/>
              </w:rPr>
              <w:fldChar w:fldCharType="end"/>
            </w: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Number of Children: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Military service: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 xml:space="preserve">Completed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lang w:bidi="fa-IR"/>
              </w:rPr>
              <w:fldChar w:fldCharType="separate"/>
            </w:r>
            <w:bookmarkStart w:id="36" w:name="__Fieldmark__17_4000708918"/>
            <w:bookmarkStart w:id="37" w:name="__Fieldmark__17_4000708918"/>
            <w:bookmarkEnd w:id="37"/>
            <w:r>
              <w:rPr>
                <w:rFonts w:cs="Arial" w:ascii="Arial" w:hAnsi="Arial"/>
                <w:lang w:bidi="fa-IR"/>
              </w:rPr>
            </w:r>
            <w:r>
              <w:rPr>
                <w:rFonts w:cs="Arial" w:ascii="Arial" w:hAnsi="Arial"/>
                <w:lang w:bidi="fa-IR"/>
              </w:rPr>
              <w:fldChar w:fldCharType="end"/>
            </w:r>
            <w:r>
              <w:rPr>
                <w:rFonts w:cs="Arial" w:ascii="Arial" w:hAnsi="Arial"/>
                <w:lang w:bidi="fa-IR"/>
              </w:rPr>
              <w:t xml:space="preserve">  from…to…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 xml:space="preserve">Permanent Exemp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lang w:bidi="fa-IR"/>
              </w:rPr>
              <w:fldChar w:fldCharType="separate"/>
            </w:r>
            <w:bookmarkStart w:id="38" w:name="__Fieldmark__18_4000708918"/>
            <w:bookmarkStart w:id="39" w:name="__Fieldmark__18_4000708918"/>
            <w:bookmarkEnd w:id="39"/>
            <w:r>
              <w:rPr>
                <w:rFonts w:cs="Arial" w:ascii="Arial" w:hAnsi="Arial"/>
                <w:lang w:bidi="fa-IR"/>
              </w:rPr>
            </w:r>
            <w:r>
              <w:rPr>
                <w:rFonts w:cs="Arial" w:ascii="Arial" w:hAnsi="Arial"/>
                <w:lang w:bidi="fa-IR"/>
              </w:rPr>
              <w:fldChar w:fldCharType="end"/>
            </w:r>
            <w:r>
              <w:rPr>
                <w:rFonts w:cs="Arial" w:ascii="Arial" w:hAnsi="Arial"/>
                <w:lang w:bidi="fa-IR"/>
              </w:rPr>
              <w:t xml:space="preserve"> Temporary Exemp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lang w:bidi="fa-IR"/>
              </w:rPr>
              <w:fldChar w:fldCharType="separate"/>
            </w:r>
            <w:bookmarkStart w:id="40" w:name="__Fieldmark__19_4000708918"/>
            <w:bookmarkStart w:id="41" w:name="__Fieldmark__19_4000708918"/>
            <w:bookmarkEnd w:id="41"/>
            <w:r/>
            <w:r>
              <w:rPr>
                <w:rFonts w:cs="Arial" w:ascii="Arial" w:hAnsi="Arial"/>
                <w:lang w:bidi="fa-IR"/>
              </w:rPr>
              <w:fldChar w:fldCharType="end"/>
            </w:r>
            <w:r>
              <w:rPr>
                <w:rFonts w:cs="Arial" w:ascii="Arial" w:hAnsi="Arial"/>
                <w:lang w:bidi="fa-IR"/>
              </w:rPr>
            </w:r>
          </w:p>
        </w:tc>
      </w:tr>
      <w:tr>
        <w:trPr>
          <w:trHeight w:val="31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Occupational Status:I am now working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lang w:bidi="fa-IR"/>
              </w:rPr>
              <w:fldChar w:fldCharType="separate"/>
            </w:r>
            <w:bookmarkStart w:id="42" w:name="__Fieldmark__20_4000708918"/>
            <w:bookmarkStart w:id="43" w:name="__Fieldmark__20_4000708918"/>
            <w:bookmarkEnd w:id="43"/>
            <w:r>
              <w:rPr>
                <w:rFonts w:cs="Arial" w:ascii="Arial" w:hAnsi="Arial"/>
                <w:lang w:bidi="fa-IR"/>
              </w:rPr>
            </w:r>
            <w:r>
              <w:rPr>
                <w:rFonts w:cs="Arial" w:ascii="Arial" w:hAnsi="Arial"/>
                <w:lang w:bidi="fa-IR"/>
              </w:rPr>
              <w:fldChar w:fldCharType="end"/>
            </w:r>
            <w:r>
              <w:rPr>
                <w:rFonts w:cs="Arial" w:ascii="Arial" w:hAnsi="Arial"/>
                <w:lang w:bidi="fa-IR"/>
              </w:rPr>
              <w:t xml:space="preserve">       I am unemploy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lang w:bidi="fa-IR"/>
              </w:rPr>
              <w:fldChar w:fldCharType="separate"/>
            </w:r>
            <w:bookmarkStart w:id="44" w:name="__Fieldmark__21_4000708918"/>
            <w:bookmarkStart w:id="45" w:name="__Fieldmark__21_4000708918"/>
            <w:bookmarkEnd w:id="45"/>
            <w:r/>
            <w:r>
              <w:rPr>
                <w:rFonts w:cs="Arial" w:ascii="Arial" w:hAnsi="Arial"/>
                <w:lang w:bidi="fa-IR"/>
              </w:rPr>
              <w:fldChar w:fldCharType="end"/>
            </w: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Requested Salary:</w:t>
            </w:r>
          </w:p>
        </w:tc>
      </w:tr>
      <w:tr>
        <w:trPr>
          <w:trHeight w:val="31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Tel No: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 xml:space="preserve">Home Address: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1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Email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4"/>
        <w:gridCol w:w="1734"/>
        <w:gridCol w:w="56"/>
        <w:gridCol w:w="714"/>
        <w:gridCol w:w="134"/>
        <w:gridCol w:w="683"/>
        <w:gridCol w:w="133"/>
        <w:gridCol w:w="1151"/>
        <w:gridCol w:w="1440"/>
        <w:gridCol w:w="1515"/>
        <w:gridCol w:w="14"/>
        <w:gridCol w:w="574"/>
        <w:gridCol w:w="1230"/>
        <w:gridCol w:w="348"/>
        <w:gridCol w:w="8"/>
        <w:gridCol w:w="1513"/>
        <w:gridCol w:w="112"/>
        <w:gridCol w:w="166"/>
        <w:gridCol w:w="8"/>
        <w:gridCol w:w="63"/>
        <w:gridCol w:w="20"/>
        <w:gridCol w:w="1533"/>
        <w:gridCol w:w="13"/>
      </w:tblGrid>
      <w:tr>
        <w:trPr/>
        <w:tc>
          <w:tcPr>
            <w:tcW w:w="14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2- Education:</w:t>
            </w:r>
          </w:p>
        </w:tc>
      </w:tr>
      <w:tr>
        <w:trPr>
          <w:trHeight w:val="32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of study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  <w:tc>
          <w:tcPr>
            <w:tcW w:w="3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school/university/institute</w:t>
            </w:r>
          </w:p>
        </w:tc>
        <w:tc>
          <w:tcPr>
            <w:tcW w:w="1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/Country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re </w:t>
            </w:r>
          </w:p>
        </w:tc>
      </w:tr>
      <w:tr>
        <w:trPr>
          <w:trHeight w:val="21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to</w:t>
            </w:r>
          </w:p>
        </w:tc>
        <w:tc>
          <w:tcPr>
            <w:tcW w:w="3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Degre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/B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M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.D.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3- Experience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/ Organization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/ Full time/ Consultation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 &amp; Benefits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 for leaving the position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xperience Certificat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eriod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nth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fa-IR"/>
              </w:rPr>
              <w:t>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46" w:name="__Fieldmark__22_4000708918"/>
            <w:bookmarkStart w:id="47" w:name="__Fieldmark__22_4000708918"/>
            <w:bookmarkEnd w:id="47"/>
            <w:r>
              <w:rPr>
                <w:rFonts w:cs="Arial" w:ascii="Arial" w:hAnsi="Arial"/>
                <w:color w:val="000000"/>
                <w:lang w:bidi="fa-IR"/>
              </w:rPr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  <w:t xml:space="preserve">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48" w:name="__Fieldmark__23_4000708918"/>
            <w:bookmarkStart w:id="49" w:name="__Fieldmark__23_4000708918"/>
            <w:bookmarkEnd w:id="49"/>
            <w:r/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4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fa-IR"/>
              </w:rPr>
              <w:t>Job Description: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/ Organization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/ Full time/ Consultation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 &amp; Benefits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 for leaving the position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xperience Certificat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eriod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nth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fa-IR"/>
              </w:rPr>
              <w:t>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50" w:name="__Fieldmark__24_4000708918"/>
            <w:bookmarkStart w:id="51" w:name="__Fieldmark__24_4000708918"/>
            <w:bookmarkEnd w:id="51"/>
            <w:r>
              <w:rPr>
                <w:rFonts w:cs="Arial" w:ascii="Arial" w:hAnsi="Arial"/>
                <w:color w:val="000000"/>
                <w:lang w:bidi="fa-IR"/>
              </w:rPr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  <w:t xml:space="preserve">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52" w:name="__Fieldmark__25_4000708918"/>
            <w:bookmarkStart w:id="53" w:name="__Fieldmark__25_4000708918"/>
            <w:bookmarkEnd w:id="53"/>
            <w:r/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14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fa-IR"/>
              </w:rPr>
              <w:t>Job Description: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4- Foreign Language level:</w:t>
              <w:tab/>
            </w:r>
          </w:p>
        </w:tc>
      </w:tr>
      <w:tr>
        <w:trPr/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54"/>
              <w:ind w:left="0" w:right="0" w:hanging="0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Foreign Language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7"/>
              <w:spacing w:lineRule="auto" w:line="25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bidi="fa-IR"/>
              </w:rPr>
              <w:t>Competency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7"/>
              <w:spacing w:lineRule="auto" w:line="25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bidi="fa-IR"/>
              </w:rPr>
              <w:t>Level</w:t>
            </w:r>
          </w:p>
        </w:tc>
      </w:tr>
      <w:tr>
        <w:trPr>
          <w:trHeight w:val="530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4"/>
              <w:ind w:left="0" w:right="0" w:hanging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/>
              <w:ind w:left="0" w:right="0" w:hanging="0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  <w:t>Reading, Writing, Speaking, Listening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  <w:t>Bas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54" w:name="__Fieldmark__26_4000708918"/>
            <w:bookmarkStart w:id="55" w:name="__Fieldmark__26_4000708918"/>
            <w:bookmarkEnd w:id="55"/>
            <w:r>
              <w:rPr>
                <w:rFonts w:cs="Arial" w:ascii="Arial" w:hAnsi="Arial"/>
                <w:color w:val="000000"/>
                <w:lang w:bidi="fa-IR"/>
              </w:rPr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  <w:t xml:space="preserve">  Intermedi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56" w:name="__Fieldmark__27_4000708918"/>
            <w:bookmarkStart w:id="57" w:name="__Fieldmark__27_4000708918"/>
            <w:bookmarkEnd w:id="57"/>
            <w:r>
              <w:rPr>
                <w:rFonts w:cs="Arial" w:ascii="Arial" w:hAnsi="Arial"/>
                <w:color w:val="000000"/>
                <w:lang w:bidi="fa-IR"/>
              </w:rPr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  <w:t>Advanc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58" w:name="__Fieldmark__28_4000708918"/>
            <w:bookmarkStart w:id="59" w:name="__Fieldmark__28_4000708918"/>
            <w:bookmarkEnd w:id="59"/>
            <w:r/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4"/>
              <w:ind w:left="0" w:right="0" w:hanging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/>
              <w:ind w:left="0" w:right="0" w:hanging="0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  <w:t>Reading, Writing, Speaking, Listening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fa-IR"/>
              </w:rPr>
              <w:t>Bas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60" w:name="__Fieldmark__29_4000708918"/>
            <w:bookmarkStart w:id="61" w:name="__Fieldmark__29_4000708918"/>
            <w:bookmarkEnd w:id="61"/>
            <w:r>
              <w:rPr>
                <w:rFonts w:cs="Arial" w:ascii="Arial" w:hAnsi="Arial"/>
                <w:color w:val="000000"/>
                <w:lang w:bidi="fa-IR"/>
              </w:rPr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  <w:t xml:space="preserve">  Intermedi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62" w:name="__Fieldmark__30_4000708918"/>
            <w:bookmarkStart w:id="63" w:name="__Fieldmark__30_4000708918"/>
            <w:bookmarkEnd w:id="63"/>
            <w:r>
              <w:rPr>
                <w:rFonts w:cs="Arial" w:ascii="Arial" w:hAnsi="Arial"/>
                <w:color w:val="000000"/>
                <w:lang w:bidi="fa-IR"/>
              </w:rPr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  <w:t>Advanc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64" w:name="__Fieldmark__31_4000708918"/>
            <w:bookmarkStart w:id="65" w:name="__Fieldmark__31_4000708918"/>
            <w:bookmarkEnd w:id="65"/>
            <w:r/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4"/>
              <w:ind w:left="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/>
              <w:ind w:left="0" w:right="0" w:hanging="0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  <w:t>Reading, Writing, Speaking, Listening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fa-IR"/>
              </w:rPr>
              <w:t>Bas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66" w:name="__Fieldmark__32_4000708918"/>
            <w:bookmarkStart w:id="67" w:name="__Fieldmark__32_4000708918"/>
            <w:bookmarkEnd w:id="67"/>
            <w:r>
              <w:rPr>
                <w:rFonts w:cs="Arial" w:ascii="Arial" w:hAnsi="Arial"/>
                <w:color w:val="000000"/>
                <w:lang w:bidi="fa-IR"/>
              </w:rPr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  <w:t xml:space="preserve"> Intermedi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68" w:name="__Fieldmark__33_4000708918"/>
            <w:bookmarkStart w:id="69" w:name="__Fieldmark__33_4000708918"/>
            <w:bookmarkEnd w:id="69"/>
            <w:r>
              <w:rPr>
                <w:rFonts w:cs="Arial" w:ascii="Arial" w:hAnsi="Arial"/>
                <w:color w:val="000000"/>
                <w:lang w:bidi="fa-IR"/>
              </w:rPr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  <w:t>Advanc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70" w:name="__Fieldmark__34_4000708918"/>
            <w:bookmarkStart w:id="71" w:name="__Fieldmark__34_4000708918"/>
            <w:bookmarkEnd w:id="71"/>
            <w:r/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3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4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4"/>
              <w:ind w:left="0" w:right="0" w:hanging="0"/>
              <w:jc w:val="righ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4"/>
              <w:ind w:left="0" w:right="0" w:hanging="0"/>
              <w:jc w:val="righ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14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5- Computer Skills:</w:t>
            </w:r>
          </w:p>
        </w:tc>
      </w:tr>
      <w:tr>
        <w:trPr/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54"/>
              <w:ind w:left="0" w:right="0" w:hanging="0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Program</w:t>
            </w:r>
          </w:p>
        </w:tc>
        <w:tc>
          <w:tcPr>
            <w:tcW w:w="10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7"/>
              <w:spacing w:lineRule="auto" w:line="25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bidi="fa-IR"/>
              </w:rPr>
              <w:t xml:space="preserve">Level of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Proficiency</w:t>
            </w:r>
          </w:p>
        </w:tc>
      </w:tr>
      <w:tr>
        <w:trPr>
          <w:trHeight w:val="512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4"/>
              <w:ind w:left="0" w:right="0" w:hanging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  <w:t>Bas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72" w:name="__Fieldmark__35_4000708918"/>
            <w:bookmarkStart w:id="73" w:name="__Fieldmark__35_4000708918"/>
            <w:bookmarkEnd w:id="73"/>
            <w:r>
              <w:rPr>
                <w:rFonts w:cs="Arial" w:ascii="Arial" w:hAnsi="Arial"/>
                <w:color w:val="000000"/>
                <w:lang w:bidi="fa-IR"/>
              </w:rPr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  <w:t xml:space="preserve">  Intermedi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74" w:name="__Fieldmark__36_4000708918"/>
            <w:bookmarkStart w:id="75" w:name="__Fieldmark__36_4000708918"/>
            <w:bookmarkEnd w:id="75"/>
            <w:r>
              <w:rPr>
                <w:rFonts w:cs="Arial" w:ascii="Arial" w:hAnsi="Arial"/>
                <w:color w:val="000000"/>
                <w:lang w:bidi="fa-IR"/>
              </w:rPr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  <w:t>Professiona</w:t>
            </w:r>
            <w:r>
              <w:rPr>
                <w:rFonts w:cs="Arial" w:ascii="Arial" w:hAnsi="Arial"/>
                <w:color w:val="000000"/>
                <w:shd w:fill="C5E0B3" w:val="clear"/>
                <w:lang w:bidi="fa-IR"/>
              </w:rPr>
              <w:t>l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76" w:name="__Fieldmark__37_4000708918"/>
            <w:bookmarkStart w:id="77" w:name="__Fieldmark__37_4000708918"/>
            <w:bookmarkEnd w:id="77"/>
            <w:r/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4"/>
              <w:ind w:left="0" w:right="0" w:hanging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  <w:t xml:space="preserve">Bas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78" w:name="__Fieldmark__38_4000708918"/>
            <w:bookmarkStart w:id="79" w:name="__Fieldmark__38_4000708918"/>
            <w:bookmarkEnd w:id="79"/>
            <w:r>
              <w:rPr>
                <w:rFonts w:cs="Arial" w:ascii="Arial" w:hAnsi="Arial"/>
                <w:color w:val="000000"/>
                <w:lang w:bidi="fa-IR"/>
              </w:rPr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  <w:t xml:space="preserve">  Intermedi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80" w:name="__Fieldmark__39_4000708918"/>
            <w:bookmarkStart w:id="81" w:name="__Fieldmark__39_4000708918"/>
            <w:bookmarkEnd w:id="81"/>
            <w:r>
              <w:rPr>
                <w:rFonts w:cs="Arial" w:ascii="Arial" w:hAnsi="Arial"/>
                <w:color w:val="000000"/>
                <w:lang w:bidi="fa-IR"/>
              </w:rPr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  <w:t>Professional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82" w:name="__Fieldmark__40_4000708918"/>
            <w:bookmarkStart w:id="83" w:name="__Fieldmark__40_4000708918"/>
            <w:bookmarkEnd w:id="83"/>
            <w:r/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4"/>
              <w:ind w:left="0" w:right="0" w:hanging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  <w:t>Bas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84" w:name="__Fieldmark__41_4000708918"/>
            <w:bookmarkStart w:id="85" w:name="__Fieldmark__41_4000708918"/>
            <w:bookmarkEnd w:id="85"/>
            <w:r>
              <w:rPr>
                <w:rFonts w:cs="Arial" w:ascii="Arial" w:hAnsi="Arial"/>
                <w:color w:val="000000"/>
                <w:lang w:bidi="fa-IR"/>
              </w:rPr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  <w:t xml:space="preserve">  Intermedi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86" w:name="__Fieldmark__42_4000708918"/>
            <w:bookmarkStart w:id="87" w:name="__Fieldmark__42_4000708918"/>
            <w:bookmarkEnd w:id="87"/>
            <w:r>
              <w:rPr>
                <w:rFonts w:cs="Arial" w:ascii="Arial" w:hAnsi="Arial"/>
                <w:color w:val="000000"/>
                <w:lang w:bidi="fa-IR"/>
              </w:rPr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  <w:t>Professional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88" w:name="__Fieldmark__43_4000708918"/>
            <w:bookmarkStart w:id="89" w:name="__Fieldmark__43_4000708918"/>
            <w:bookmarkEnd w:id="89"/>
            <w:r/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4"/>
              <w:ind w:left="0" w:right="0" w:hanging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  <w:t>Bas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90" w:name="__Fieldmark__44_4000708918"/>
            <w:bookmarkStart w:id="91" w:name="__Fieldmark__44_4000708918"/>
            <w:bookmarkEnd w:id="91"/>
            <w:r>
              <w:rPr>
                <w:rFonts w:cs="Arial" w:ascii="Arial" w:hAnsi="Arial"/>
                <w:color w:val="000000"/>
                <w:lang w:bidi="fa-IR"/>
              </w:rPr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  <w:t xml:space="preserve">  Intermedi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92" w:name="__Fieldmark__45_4000708918"/>
            <w:bookmarkStart w:id="93" w:name="__Fieldmark__45_4000708918"/>
            <w:bookmarkEnd w:id="93"/>
            <w:r>
              <w:rPr>
                <w:rFonts w:cs="Arial" w:ascii="Arial" w:hAnsi="Arial"/>
                <w:color w:val="000000"/>
                <w:lang w:bidi="fa-IR"/>
              </w:rPr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  <w:t>Professional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bidi="fa-IR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bidi="fa-IR"/>
              </w:rPr>
              <w:fldChar w:fldCharType="separate"/>
            </w:r>
            <w:bookmarkStart w:id="94" w:name="__Fieldmark__46_4000708918"/>
            <w:bookmarkStart w:id="95" w:name="__Fieldmark__46_4000708918"/>
            <w:bookmarkEnd w:id="95"/>
            <w:r/>
            <w:r>
              <w:rPr>
                <w:rFonts w:cs="Arial" w:ascii="Arial" w:hAnsi="Arial"/>
                <w:color w:val="000000"/>
                <w:lang w:bidi="fa-IR"/>
              </w:rPr>
              <w:fldChar w:fldCharType="end"/>
            </w: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/>
        <w:tc>
          <w:tcPr>
            <w:tcW w:w="14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6- Educational Certificates, Scientific honors:</w:t>
            </w:r>
          </w:p>
        </w:tc>
      </w:tr>
      <w:tr>
        <w:trPr>
          <w:trHeight w:val="533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54"/>
              <w:ind w:left="0" w:right="0" w:hanging="0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Certificate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7"/>
              <w:spacing w:lineRule="auto" w:line="25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lang w:bidi="fa-IR"/>
              </w:rPr>
              <w:t>Description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7"/>
              <w:spacing w:lineRule="auto" w:line="25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bidi="fa-IR"/>
              </w:rPr>
              <w:t>Date done</w:t>
            </w:r>
          </w:p>
        </w:tc>
      </w:tr>
      <w:tr>
        <w:trPr>
          <w:trHeight w:val="697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4"/>
              <w:ind w:left="0" w:right="0" w:hanging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7- Projects</w:t>
            </w:r>
          </w:p>
        </w:tc>
      </w:tr>
      <w:tr>
        <w:trPr>
          <w:trHeight w:val="533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54"/>
              <w:ind w:left="0" w:right="0" w:hanging="0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Project Name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7"/>
              <w:spacing w:lineRule="auto" w:line="25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lang w:bidi="fa-IR"/>
              </w:rPr>
              <w:t>Description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7"/>
              <w:spacing w:lineRule="auto" w:line="25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bidi="fa-IR"/>
              </w:rPr>
              <w:t>Date of Start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7"/>
              <w:spacing w:lineRule="auto" w:line="25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bidi="fa-IR"/>
              </w:rPr>
              <w:t>Date of End</w:t>
            </w:r>
          </w:p>
        </w:tc>
      </w:tr>
      <w:tr>
        <w:trPr>
          <w:trHeight w:val="697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4"/>
              <w:ind w:left="0" w:right="0" w:hanging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8- Supplementary information:</w:t>
            </w:r>
          </w:p>
        </w:tc>
      </w:tr>
      <w:tr>
        <w:trPr>
          <w:trHeight w:val="533" w:hRule="atLeast"/>
        </w:trPr>
        <w:tc>
          <w:tcPr>
            <w:tcW w:w="14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7"/>
              <w:spacing w:lineRule="auto" w:line="25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bidi="fa-IR"/>
              </w:rPr>
              <w:t xml:space="preserve">Brief </w:t>
            </w:r>
            <w:r>
              <w:rPr>
                <w:rFonts w:cs="Arial" w:ascii="Arial" w:hAnsi="Arial"/>
                <w:lang w:bidi="fa-IR"/>
              </w:rPr>
              <w:t>Description about yourself</w:t>
            </w:r>
          </w:p>
        </w:tc>
      </w:tr>
      <w:tr>
        <w:trPr>
          <w:trHeight w:val="3756" w:hRule="atLeast"/>
        </w:trPr>
        <w:tc>
          <w:tcPr>
            <w:tcW w:w="14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</w:r>
    </w:p>
    <w:p>
      <w:pPr>
        <w:pStyle w:val="Normal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</w:r>
    </w:p>
    <w:p>
      <w:pPr>
        <w:pStyle w:val="Normal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</w:r>
    </w:p>
    <w:p>
      <w:pPr>
        <w:pStyle w:val="Normal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</w:r>
    </w:p>
    <w:p>
      <w:pPr>
        <w:pStyle w:val="Normal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</w:r>
    </w:p>
    <w:p>
      <w:pPr>
        <w:pStyle w:val="Normal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  <w:t>Date:                                                        signature :</w:t>
      </w:r>
    </w:p>
    <w:p>
      <w:pPr>
        <w:pStyle w:val="Normal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;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bidi="ar-SA"/>
    </w:rPr>
  </w:style>
  <w:style w:type="character" w:styleId="CommentSubjectChar">
    <w:name w:val="Comment Subject Char"/>
    <w:qFormat/>
    <w:rPr>
      <w:rFonts w:eastAsia="MS Mincho;ＭＳ 明朝"/>
      <w:b/>
      <w:bCs/>
      <w:lang w:bidi="ar-SA"/>
    </w:rPr>
  </w:style>
  <w:style w:type="character" w:styleId="Heading7Char">
    <w:name w:val="Heading 7 Char"/>
    <w:qFormat/>
    <w:rPr>
      <w:rFonts w:eastAsia="MS Mincho;ＭＳ 明朝" w:cs="Mitra;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9:00Z</dcterms:created>
  <dc:creator>forough.b</dc:creator>
  <dc:description/>
  <cp:keywords/>
  <dc:language>en-US</dc:language>
  <cp:lastModifiedBy>Altin-system</cp:lastModifiedBy>
  <cp:lastPrinted>2022-07-12T15:38:00Z</cp:lastPrinted>
  <dcterms:modified xsi:type="dcterms:W3CDTF">2022-07-21T07:06:00Z</dcterms:modified>
  <cp:revision>3</cp:revision>
  <dc:subject/>
  <dc:title>بسمه تعالي</dc:title>
</cp:coreProperties>
</file>